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териалы Научно-практической конференции "Наука - городу Барнаулу"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01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1. Проблемы структурной перестройки экономики - АГУ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0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2. Перспективные технологии в промышленности - АГТУ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03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3. Информационные технологии и телекоммуникации - АГТУ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04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4. Экология и охрана окружающей среды - ИВЭП, СО РАН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05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5. Медицина и здравоохранение - АГМУ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06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6. Образование в средней и высшей школах - БГПУ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07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7. Развитие культуры - АГИИК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08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8. Социальное развитие - АГУ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09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9. Продовольствие и переработка - АГАУ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du.secna.ru/publish/gorizonty_obrazovania/1999/n1/appendix/sek000.html" \l "S00_10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eastAsia="ru-RU"/>
        </w:rPr>
        <w:t>10. Сохранение исторического наследия - АГУ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br/>
        <w:br/>
        <w:br/>
        <w:br/>
      </w:r>
      <w:bookmarkStart w:id="0" w:name="S00_01"/>
      <w:bookmarkEnd w:id="0"/>
      <w:r>
        <w:rPr/>
        <w:t>1. Проблемы структурной перестройки экономики - АГ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661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Б. Полюб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Личное подсобное хозяйство: роль и перспективы развит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Б.Полюб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Государственные предприятия в аграрной структуре росс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 С. Книг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временные направления совершенствования финансового управления предприятием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Логвин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боснование инвестиционных проектов в энергетику города и муниципальные инженерные геоинформационные систем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В. Лепеш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егулирование структурной безработицы (региональный аспект)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.Г. Елистрат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собенности формирования рынка труда города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А. Мищ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а движения рабочей силы на рынке труда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.А. Акимочкина, О.Н. Сокол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4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лияние инновационных изменений на повышение эффективности деятельности предприят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И. Эргардт, Н.А. Блудова, А.В. Кряжевских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ипотечного кредитова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Н. Стриж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Доходность городских бюджет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 И. Раст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ейтинговая оценка субъектов малого предпринимательства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И. Беля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внедрения марктинга на отечественных предприятия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Ю. Ануфриева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временные формы найма работников в частном секторе экономик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.В. Бортникова, Г.А. Булатова, Ю.А. Ражн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Занятость населения г. Барнаула в условиях структурной перестройки экономик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.М. Бутак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ценарный подход к прогнозированию развития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А. Цехмейстру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Факультет руководящих работников и специалистов народного хозяйства при институте повышения квалификации и переподготовке кадров (РЦПК) Алт.ГТУ им. И.И. Ползунов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М. Татаринц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Кафедра землеустройства 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en-US"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 городу Барнаулу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Н. Хабар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5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аучное обеспечение развития садоводства в краевом центре Алта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6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В. Стриж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6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формирования бюджета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.П. Селиверстова, И.В. Стриж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1.html" \l "S01_06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Экономические вопросы в деятельности вузов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270"/>
        <w:rPr/>
      </w:pPr>
      <w:r>
        <w:rPr/>
        <w:br/>
        <w:br/>
        <w:br/>
      </w:r>
      <w:bookmarkStart w:id="1" w:name="S00_02"/>
      <w:bookmarkEnd w:id="1"/>
      <w:r>
        <w:rPr/>
        <w:t>2. Перспективные технологии в промышленности - АГТ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3"/>
        <w:gridCol w:w="6572"/>
      </w:tblGrid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Евстигнеев, И.В. Милюкова, В.И. Яковлев, М.В. Логи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орошковые СВС-материалы для нанесения покрыт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Г. Якунин, В.Б. Авцинов, В.В. Била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спределенные микромощные контрольно-измерительные и управляющие систем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 С. Павлю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овышение эффективности использования автотранспорт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С. Попович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Комплексное исследование напряженно-деформированного состояния машин 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А. Козлов, В.И. Дудкин, И.В. Л╦вкин, Е.И. Макар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опросы концептуализации и реализации автоматизированного проектирования на предприятиях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Д. Матиевский, А.Е. Свистул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овышение энерго-экологических показателей двигателей с воспламенением от сжат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Ф. Семенов В.И. Земля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стояние вопроса и перспективы механизации уборки облепих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П.Пронь, В.В.Стропус, И.А.Загородских, А.В.Моторин, Ю.Г.Кравц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своение экологически чистой технологии сжигания твердого топлива в кипящем слое на энергетическом котле БКЗ-420-140КС БТЭЦ-3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П. Тарас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пыт и перспективы применения пневмотранспорта на промышленных предприятиях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М. Иванов, А.С. Лысенко, Т.Ю. Родивилина, П.В. Ива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5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пыт создания систем очистки компрессорного воздуха на предприятиях сельскохозяйственного машиностроения и пищевых производств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С. Меренц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ути повышения качества дорожного строительства в г. Барнаул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И. Овчар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и внедрение ресурсосберегающих технологий в строительств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.В. Талантова, Н.М. Михеев, П. В. Ма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именение сталефибробетона в конструкциях различного назначе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К. Никольский, А.А. Сошни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временные технологии обеспечения пожарной безопасности электроустановок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.В. Семкин, А.Х. Мус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истемы электроснабжения городов: технология ресурсосберегающего обслужива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Т. Шеч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ерспективные направления химической технолог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.Д. Старостен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Фундаментальные основы материаловедения ххi век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Евстигнеев, М.В. Логинова, И.В. Милюкова, Н.П. Тубалов, В.И. Яковл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ехнология утилизации отходов машиностроения и горнорудной промышленност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Б.Мар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временные средства индивидуальной защит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Б.Маркин, Л.Б.Первух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6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еплоизоляционные материалы на основе вспененных композит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Е. Левшин, К.В. Мамаев, В.В. Хлоп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агнитное формообразование в протезирован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Мар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ути решения проблем литейного производства предприятий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О.Шевцов, М.В.Радченко, Е.В.Пильберг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здание жаростойких защитных покрытий на элементах энергетических установок методом электронно-лучевой наплавки в вакуум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.С. Кровяков, М.В. Радч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Локальное легирование как способ упрочнения поршневых алюминиево-кремниевых сплав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 Е. Горяев, В. В. Мацегор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есурсосберегающая биотехническая система теплоты и продуктов сгорания каменного угля и природного газ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.В. Халин, Т.М. Хал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рганизация электрообогрева 3-хфазных счетчиков щитов учета электроэнергии на предприятиях Агропром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Н. Горлова, Л.В.Полякова, Л.Ф.Комар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ехнология выделения ценных компонентов из жидких побочных продуктов и отходов промышленност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Евстигнеев, О.А. Лебедева, М.В. Логинова, Н.П. Тубалов,В.И. Яковл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Фильтры для гальванических производств в промышленност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В. Лагуткина, Ю.А. Васильченко, Л.А. Першина, В.М. Бел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птимизация процесса амидофосфорилирования древесины сосн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Г. Базарнова, И.Б. Катраков, М.В. Ефа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7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ые связующие для плитных материал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А. Першина, А.И. Галоч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и методы глубокой химической модификации растительной биомасс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В. Толстен╦в, А.И. Галочкин, А.А. Максимов, И.Б. Катра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технологии производства плитных материалов на основе отходов древесин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И. Хомутов, С.О. Хомутов, В.А. Чагин, В.И. Сташко, О.А. Штраухма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ногоуровневая система эксплуатационной надежности электрооборудования предприятий и город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Полонск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 повышении эффективности управления объектами теплоэнергетики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М. Стрижов, М.Г. Желтунов, С.С. Кур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чистка использованных масел и жидкостей в городском хозяйств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.Г. Желтунов, В.М. Стриж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одокольцевые вакуумные насосы в коммунальном хозяйстве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4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Н. Чижов, А.В. Бодя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4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спользование электроконтактного нагрева при обслуживании и ремонте городского транспорт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И. Беля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боснование мощности двигателей ОАО «Алтайдизель» для тракторов ОАО «Алттрак» при работе в составе МТА на основных видах полевых работ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 Дем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ехнология сушки стен зданий и сооружений при капилярном подъеме грунтовых вод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Ф. Ива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8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нформационно-познавательная и проектирующая система автоматизации подготовки производства намотанных изделий из композиционных материал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Логвиненко, Е.Ф. Иванов, В.Д. Вахон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9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етодические вопросы базовой подготовки специалистов по эксплуатации муниципальных инженерных геоинформационных систем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И. Швец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2.html" \l "S02_09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ая технология устройства фундаментов на объектах города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270"/>
        <w:rPr/>
      </w:pPr>
      <w:r>
        <w:rPr/>
        <w:br/>
        <w:br/>
        <w:br/>
      </w:r>
      <w:bookmarkStart w:id="2" w:name="S00_03"/>
      <w:bookmarkEnd w:id="2"/>
      <w:r>
        <w:rPr/>
        <w:t>3. Информационные технологии и телекоммуникации - АГТ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661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Н. Владимиров, А.В. Максимов, Г.А. Мягков, Б.П. Овечкин, В.В. Рудский, И.Ю. Семенова, Л.Л. Турда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8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информатизации образования. Концептуальные подходы и программы информатизации вуз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8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Ф. Кирюшин, А.В. Максим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8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 работе Барнаульского городского Центра новых информационных технологий Минобразования Росс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8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Д. Каракоз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8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нформационные технологии в образовании 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0"/>
                <w:u w:val="single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школы города</w:t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8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М. Лопаткин, А.В. Овчар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8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спользование сетевых технологий в астроном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Ю. Ануфриева, В.И. Береговой, Ф.А. Поп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сновные задачи информатизации вуза и пути их разреше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Токар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Алтайский региональный исторический сервер: ДВА года в Интернет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А. Атавин, Н.М. Оскорб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нформационное и математическое обеспечение задач муниципального управления городскими инженерными сетям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А. Цхай, Е.В. Летягина, И.М. Михайлиди, В.М. Патудин, А.В. Скворцов, С.П. Стерляг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униципальная ГИС. проблемы создания и перспективы развит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И. Береговой, А.С. Жарков, Ф.А. Поп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Городские компьютерные информационные системы как основа для построения единого информационного пространства кра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Н. Иванов, А.В. Максимов, Ю.А. Никулин, И.Ю. Семе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ехнология создания электронных журналов на примере журнала «Известия АГУ»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.П. Овеч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оль и место Центра Интернет АГУ в едином образовательном пространстве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Н. Иванов, А.В. Максимов, Г.А. Мяг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нформационная система (ИС) «Университет» и возможность применения технологии Intranet в муниципальном управлен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Максимов, Б.П. Овечкин, В.В. Рудск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онцепция регламента корпоративной сет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И. Жилин, Д.Н. Иванов, И.Ю. Семе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9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ехнологии мультимедиа в электронных публикациях CD-ROM и/или Интернет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М. Шелюг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истема управления классами открытого доступа Центра Интернет АГУ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Е. Шавку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системы безопасности корпоративной сети образовательных организац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.А. Потап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спределенная компьютерная система оценки тестирования знан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Н. Подковыр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рганизация системы распространения информации для студентов вуз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И. Гончаров, Ю.А. Никул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сероссийская дистанционная олимпиада по компьютерной физике: опыт проведения и перспективы развит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В. Карпов, О.В. Константинова, М.А. Потапов, И.Ю. Семе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ые информационные технологии в презентационно-выставочной деятельност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Максимов, Д.А. Фрол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«Дневник-журнальная»  технология в среде Lotus Domino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Л. Кальмуцкий, И.Ю. Семенова, А.А. Максим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орпоративные Web-сайты - основа информационного наполнения городских компьютерных сете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Я. Бирюк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Анализ работы единой корпоротивной сети вузов на основе статистик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Ю. Иванов, О.В. Падал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0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узеи в Интернет (на примере сайта Алтайского государственного краеведческого музея)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Ю. Ива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Экономика города в Интернет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Г. Юр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 комплексном подходе к обучению классическому программированию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 Кемп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ые технологии в решении современных информационных задач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Печат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ехнология размещения математической информации на WWW-страница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Астахова, Б.И. Верченко, С.А. Кант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Опыт внедрения современных информационных технологий в управлении производством 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В. Игитов, Е.Н. Крючкова, П.Л. Старцев, М.В. Чума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формирования словарей в системах искусственного интеллект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А. Цхай, Е.В. Летягина, И.М. Михайлиди, В.М. Патудин, А.В. Скворцов, С.П. Стерляг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униципальная ГИС. проблемы создания и перспективы развит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В. Смолин, А.В. Глоб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именение оболочки  «CHOPIN»  для создания информационно-образовательной среды изучения иностранного язык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.И. Ананьев, А.В. Астах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опросы совершенствования информационного и программного обеспечения автоматизированной системы "Абитуриент" АлтГТУ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В. Смолин, А.А. Цха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1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естирование в информационно-образовательной среде «CHOPIN»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2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П. Семенов, В.В. Славск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2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акеты компьютерной математики в университетском образован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А. Максимов, Б.П. Овеч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2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системы мониторинга и поиска региональных информационных ресурс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98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Ф. Кирюшин, А.В. Максимов, Б.П. Овечкин, Н.М. Оскорбин, В.В. Рудск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3.html" \l "S03_02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оль структур информатизации АГУ в жизни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.В. Габец</w:t>
              </w:r>
            </w:hyperlink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нтегрированные информационные технологии проектирования и изготовления в системе технической подготовки инструментальной оснастки</w:t>
              </w:r>
            </w:hyperlink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.И. Коростелев</w:t>
              </w:r>
            </w:hyperlink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овышение эффективности литейного производства на основе комплексного использования информационных и промышленных технологий</w:t>
              </w:r>
            </w:hyperlink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.В. Семенов</w:t>
              </w:r>
            </w:hyperlink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азвитие научно-методических основ реинжиниринга технической подготовки производства на базе информационных технологий</w:t>
              </w:r>
            </w:hyperlink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.М.Захаров</w:t>
              </w:r>
            </w:hyperlink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нцепция реинжиниринга технической подготовки АО "АЛТАЙДИЗЕЛЬ"</w:t>
              </w:r>
            </w:hyperlink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.Н. Симонова</w:t>
              </w:r>
            </w:hyperlink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ехнология coздания электронного пособия «BARNAUL – БАРНАУЛ»</w:t>
              </w:r>
            </w:hyperlink>
          </w:p>
        </w:tc>
      </w:tr>
    </w:tbl>
    <w:p>
      <w:pPr>
        <w:pStyle w:val="Normal"/>
        <w:spacing w:lineRule="auto" w:line="240" w:before="0" w:after="270"/>
        <w:rPr/>
      </w:pPr>
      <w:r>
        <w:rPr/>
        <w:br/>
        <w:br/>
        <w:br/>
      </w:r>
      <w:bookmarkStart w:id="3" w:name="S00_04"/>
      <w:bookmarkEnd w:id="3"/>
      <w:r>
        <w:rPr/>
        <w:t>4. Экология и охрана окружающей среды - ИВЭП, СО РАН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661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5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И. Винокур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52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одные и экологические проблемы города Барнаула и пути их реше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 Рассып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1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иродная среда территории города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.В.Мироненко, В.Ф.Мирон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1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Экологическое ранжирование территорий и разработка средств снижения техногенного воздействия на окружающую среду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С. Ревякин, В.С. Осьмушкин, И.П. Перемазов, А.Я. Швец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1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пасные и неблагоприятные процессы и явления на территории города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А.Шам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БЖД и уровень риска в чрезвычайных ситуация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Ф.Мироненко, К.В.Воробьев, С.П.Кофанов, И.В.Бутакова, С.Л.Яковч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сследования в области экологического риска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Кирилл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 оценке экологического риска при взаимодействии города с водными экосистемам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 М. Нико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Управление промышленной безопасностью: анализ структур и кадровый соста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Ф. Василь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городской гидрологии и гидрогеологии, пути их реше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С.Арефьев, Ю.И.Винокуров, В.С.Осьмушкин, Г.И.Швец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Зоны геологического риска территории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В. Дементь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Геоэкологическая оценка состояния окружающей среды на территории Новоалтайско-Барнаульского территориально-промышленного комплекс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Г. Демин, О.С. Тарас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Эколого-геоморфологические проблемы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Пушкар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Экзогенные геологические процессы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И. Занос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2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одземные воды как источник питьевого водоснабжения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Ф.Комарова, Л.А.Кормина, Н.Г.Андре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рмирование воздействия на природную среду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М. Безматерных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храна природных водоемов в условиях сильного атропогенного воздейств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Н. Бельдеева, Л.Ф. Комарова, Н.А. Чемерис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бследование состояния р. Барнаулки в черте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Н. Жихар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ценка качества воды реки Барнаулки в черте города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Е. Горя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 методах очистки питьевой вод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И. Антонова, Н.В. Симах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Утилизация осадка сточных вод канализационных сооружений г. Барнаула с целью использования их в качестве удобрен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Е. Павлов, С.Ф. Карбышев, Э.А. Карнаух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змерения спектральной прозрачности природной и питьевой вод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Л. Широкова, К.В. Воробьев, С.Г. Яковченко, О.В. Ловцкая, И.С. Пост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спользование ГИС-технологий для оценки загрязнения городской сред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А.Цхай, М.Н.Веревкин, К.Б.Кошелев, И.М.Михайлиди, О.Г.Солодкий, Н.В.Грибанова, Т.Н.Тру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пыт создания и использования геоинформационных технолог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.В. Байкалова, А.В. Евтюшкин, С.А. Комаров, В.Л. Миронов, Н.В.Рычкова, В.Н.Юша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3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Дистанционные методы в решении экологических проблем Алта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Евтюшкин, Д.Н. Лукьян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омпьютерная система анализа радиолокационных изображен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П. Галахов, Т.С. Папина, С.В. Темер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временный уровень загрязнения снежного покрова водосборного бассейна Оби в черте города Барнаула и объем стока загрязняющих веществ в русло реки при снеготаяни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Микушин, В.Л. Миронов, И.А. Суторих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Загрязнение снежного покрова территории Барнаула и его окрестностей как интегральный показатель экологической нагрузки на окружающую среду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Л. Миронов, И.А. Суторихин, А.А. Ушаков, А.Е. Каплинск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тоги комплексных исследований качества атмосферного воздуха и риска заболеваемости населения Барнаула за 1990-1998 гг.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Н. Пурдик, И.Н. Рота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Ландшафтно-экологические исследования территории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С. Ревякин, К.В. Воробьев, И.Н. Ротанова, А.Я. Швец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Экологический атлас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.С.Аргунова, Ю.А.Поляков, Т.А.Пудов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ониторинг городских земель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Пуза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Элементный химический состав почв и растений в окрестностях ТЭЦ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И. Усенко, М.М. Фом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ерспективы получения экологически чистой растительной продукции на загрязненных тяжелыми металлами почва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.Р. Шот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4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спользование биологических приемов управления питанием растений для получения экологически чистой продукц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Е. Горяев, О.А. Мус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методов детоксикации сырья и продуктов пита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З.В. Долга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и совершенствование ассортимента декоративных растений для озеленения г. 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Н.Пшеничник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спользование биоресурсов края в кормлении сельскохозяйственной птиц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Ю. Стас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ндикационная роль лишайников в экологическом мониторинг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Н.Логи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и перспективы формирования долгосрочной природоохранной политики в энергетике города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Артюхов, М.А. Ряза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регулирования шумовых полей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Коновалов, В.А.Ваг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сследования пылеугольного сжигания топлив и снижение техногенной нагрузки на окружающую среду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 Вагнер, А.М. Гвозд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именение диметилового эфира для снижения вредных выбросов дизеле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Л. Новоселов, В.В. Кондратьев, Т.Ю. Григорь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нижение уровня вредных выбросов в атмосферу за счет применения антидымных присадок в топлива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А. Мельберт, А.А. Новосел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5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нижение токсичности отработавших газов дизелей методами каталитической нейтрализации на СВС-блочных фильтра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 Синицин, А.А. Новосел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аталитическая очистка газов транспортных дизеле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В. Бразовская, В.Е. Бразовск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омпьютерное моделирование процесса нелинейной диффузии в бинарной смеси газов под действием лазерного излуче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С. Кашин, Г.Д. Толкуш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временная ветеринарно-гигиеническая концепция обеспечения населения экологически безопасной и высококачественной продукцией животноводств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Е. Борисенко, А.П. Гречкин, В.К. Максеев В.Я. Игнатьев, О.В. Кроневальд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 вопросу совершенствования ветсанконтроля и ветсанэкспертизы продуктов животного происхождения в современных условиях  г. 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И. Гуславский, С.И. Снигир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циально-экологические проблемы собаководства и меры их решения в г. Барнаул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 И. Гуславский, С. И. Снигир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Численность и структура популяции собак в городе Барнаул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А. Костылева, И.И. Гуславский, С.И. Снигир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Эпизоотологическая ситуация по инфекционным болезням собак в г. Барнаул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В. Са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баки как возможный источник лептоспироза у людей в условиях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М.Булгаков, А.П. Маликов, Д.В. Яков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4.html" \l "S04_26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пособ хирургического лечения гипотиреоза собак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270"/>
        <w:rPr/>
      </w:pPr>
      <w:r>
        <w:rPr/>
        <w:br/>
        <w:br/>
        <w:br/>
      </w:r>
      <w:bookmarkStart w:id="4" w:name="S00_05"/>
      <w:bookmarkEnd w:id="4"/>
      <w:r>
        <w:rPr/>
        <w:t>5. Медицина и здравоохранение - АГМ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661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Я.Н. Шойхет, Л.Г. Дуков, Т.И. Мартыненко, И.П. Рощев, Е.А. Цеймах, В.А. Мартыненко, Т.А. Корнил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2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ые технологии в пульмонолог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М. Брюханов, Я.Ф. Звер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2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Лекарственная флора Алтая в терапии почечных заболеван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Ф. Лазар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2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стояние онкологической помощи населению города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Г. Лыч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2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Здоровье жителей Алтайского края и города Барнаула с точки зрения современной психосоматической медицин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2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В. Аккер, Н.П. Гольц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2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ути снижения материнской и детской смертности в акушерстве и перинатолог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А. Высоцкий, А.В. Лепил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2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орфофункциональная оценка эффективности имплантирования кава-фильтров "волан" при эмбологенных тромбозах нижних конечносте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Лепилов, Ю.А. Высоцк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Анатомические "факторы риска" и их взаимосвязь с процессами внутрисосудистого тромбообразования при флеботромбозе нижних конечносте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.И. Мартыненко, Т.А. Корнилова, Е.А. Скалозуб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Астма-школа: оптимизация диспансеризации и лечения астм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.Л. Пономар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морфологичеких методов ранней диагностики опухоле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 Г. Стародубц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собенности топографии и кровоснабжения поджелудочной желез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.Г. Требушин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 топографии грудного отдела симпатического ствола человек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И. Оскрет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озможности и перспективы развития видеоэндоскопической хирург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 Кожевников, Е.В. Кожевников, Т.В. Бауэ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ые подходы к использованию низких температур в онкологии и детской хирург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И. Неймар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эффективных методов лечения урологических больны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С. Обер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диагностики, лечения и профилактики природноочаговых клещевых нейроинфекц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 В. Тимофе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3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арианты топографии и кровоснабжения надпочечник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4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В.Кагир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4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истемный подход в охране здоровья женщин и детей г. Барнаула, как основа результативност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" \l "S05_1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А. Турков, А.Н. Тушев, М.В. Щуревич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5.html" \l "S05_14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программного обеспечения для нужд практической медицин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270"/>
        <w:rPr/>
      </w:pPr>
      <w:r>
        <w:rPr/>
        <w:br/>
        <w:br/>
        <w:br/>
      </w:r>
      <w:bookmarkStart w:id="5" w:name="S00_06"/>
      <w:bookmarkEnd w:id="5"/>
      <w:r>
        <w:rPr/>
        <w:t>6. Образование в средней и высшей школах - БГП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661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М. Лопат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нтеграция образовательной среды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Г.Воров, Б.А.Чернич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собенности взаимодействия педагогического университета и комитета администрации по образованию города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Д. Каракозов, А.Ю. Увар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нформатика и образование школьник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Евстигнеев, В.В. Улезь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униципальная политика в области высшего образова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 М. Лопаткин, И. К. Шала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6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еализация научного руководства технологическими лабораториями инновационных образовательных учреждений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Евстигнеев, Б.В. Семкин, Е.В. Павловский, В.В. Кобз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временные образовательные технологии - на удовлетворение потребностей города и регион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Н. Хабаров, Е.И. Лерн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вместный учебно-научный-производственный центр на базе АлтГТУ и НИИ садоводства как основа для повышения качества подготовки технологов-пищевик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П. Афанась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ые технологии обучения - потребностям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 И. Хомутов, А. В. Тюня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ЦПК при АлтГТУ им. И.И. Ползунова - институт повышения квалификации и переподготовки кадр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 Новожен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Химическое образование в современных условия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И. Галочкин, О.А. Горулев, И.В. Анань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егиональный центр оценки качества образования (Центр тестирования). Цели и задач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И.Галочкин, И.В. Анань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Базовая модель электронной экспертно-обучающей системы к лабораторному практикуму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В. Кузя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 вопросу о разработке содержания образования в педвузе в условиях развивающегося диалога культур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.А. Шепт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одготовка социальных педагогов к работе в образовательных учреждениях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 Синицы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7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ереподготовка специалистов - ключевой элемент в создании кадрового потенциала для народного хозяйства страны в современных условия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.А. Федул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воспитания курсантов вузов МВД на основе общенациональной иде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Г. Вор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еждународное сотрудничество педагогического университета и его влияние на уровень преподавания учебных дисциплин в школах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Е. Клоч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сихологические основания смысловой педагогик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 В. Ком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рганизация самостоятельной деятельности студентов на основе установления преемственных связе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Э. Криге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Факторы развития творческой познавательной активности детей старшего дошкольного возраст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Н. Крутск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сиходидактика средней школ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И. Муса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етодическая помощь словесникам школ разных тип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А. Никит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Формирование письменной речи младших школьников на материале учебной тетради «Уроки речи»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Я. Ромашина, Л.И. Шварко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онцепция культурного развития ребенка в условиях обновления регионального образова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Ф. Свирид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8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 проблеме подготовки учителя начальных классо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Г. Хмел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9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 вопросу о ценностном отношении к учебной деятельности учащихся начальной школ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М Шапир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9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атематический факультет школам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9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А. Шаповал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9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Учебно-методический комплекс по физик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9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Э.Е. Курлянд, Н.А. Карма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6.html" \l "S06_09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ониторинг инновационных технологий преподавания иностранных языков в средних школах 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270"/>
        <w:rPr/>
      </w:pPr>
      <w:r>
        <w:rPr/>
        <w:br/>
        <w:br/>
        <w:br/>
      </w:r>
      <w:bookmarkStart w:id="6" w:name="S00_07"/>
      <w:bookmarkEnd w:id="6"/>
      <w:r>
        <w:rPr/>
        <w:t>7. Развитие культуры - АГИИК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661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7.html" \l "S07_50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Т.М. Степанская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7.html" \l "S07_50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Барнаул и Российская академия художеств 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7.html" \l "S07_5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В.Д. Мансурова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7.html" \l "S06_50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Медиаобразование и медиакультура в процессе социализации личности 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270"/>
        <w:rPr/>
      </w:pPr>
      <w:r>
        <w:rPr/>
        <w:br/>
        <w:br/>
        <w:br/>
      </w:r>
      <w:bookmarkStart w:id="7" w:name="S00_08"/>
      <w:bookmarkEnd w:id="7"/>
      <w:r>
        <w:rPr/>
        <w:t>8. Социальное развитие - АГ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661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И. Григорь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омплекс ⌠социология, психология и социальная работа■ АГУ √ учреждениям социальной сферы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М. Раст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циологические исследования в школах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А. Матве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организации работы социолога в городской школ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Н. Сычева, О.Н. Шевц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собенности спроса на женскую рабочую силу: общее и регионально особенно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М. Комар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аркомания: проблемы борьбы в условиях большого города (нормативно- организационные аспекты и современные криминалистические средства)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А.Дем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 вопросу о роли психологии помощи человеку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Д. Дем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5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сихологическое обеспечение подготовки кадров для управленческих структур социальной сферы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Алексе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Агрессивность и психологические приемы ее коррекции как одно из средств успешности деятельности работников социальной сферы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М. Любим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Ценностные ориентации молодежи в контексте проблемы качества образова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.П. Слажн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Барнаульский городской психолого-педагогический центр: опыт и перспективы участия в жизни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Ф. Ворон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и решения вопроса психологического здоровья студентов-психологов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П.Супрун, Н.Г.Ян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сихологическая диагностика как средство выявления социальных потребносте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Ю.Е. Раст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онфликтологическая служба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А. Кувшинник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блемы социальной помощи на дому в условиях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 А. Спицка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пыт сотрудничества факультета социологии АГУ с учреждениями образования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Г. Гусляк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овышение квалификации работников социальной сферы - важное звено эффективности социального развития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С. Ремн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6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собенности реализации государственной семейной политики на уровне горо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7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М. Потол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8.html" \l "S08_77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Менеджмент в социальной сфере города: постановка проблем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270"/>
        <w:rPr/>
      </w:pPr>
      <w:r>
        <w:rPr/>
        <w:br/>
        <w:br/>
        <w:br/>
      </w:r>
      <w:bookmarkStart w:id="8" w:name="S00_09"/>
      <w:bookmarkEnd w:id="8"/>
      <w:r>
        <w:rPr/>
        <w:t>9. Продовольствие и переработка - АГА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661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Е. Шиш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2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оливитаминные продукты питания из алтайских сортов плодовых и ягодных культур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Н. Ильичев, Л.Е. Мелешкина, С.Б. Ес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1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пособ шелушения зерна гречих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2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С. Иунихина, С.И. Конева, Л.Е. Мелешкина, М.А. Газенауэр, В.Г. Курцева, О.Г. Кузьм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2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бота испытательного центра Алт ГТУ в области сертификации пищевых продуктов и сырь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С. Иунихина, В.Г. Курц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Зерновые продукты детского и диетического питания на основе растительного экологически чистого сырья Алтайского кра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2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.Н. Ильичев, Л.Е. Мелешк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2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лияние параметров выпускного отверстия пропаривателя на эффективность шелуше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А.Майоров, В.В.Ткач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1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ерспективы развития индустрии питания городского и сельского населения Алтайского края в 2001 - 2005 года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М.Булгаков, Н.Г.Сарычев, А.П.Мали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Техника имплантации йода с использованием специальных устройств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Е.И. Пантеле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Облепиха - культура садова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Я.Р. Каган, Е.Ф. Отт, И.Я. Серге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Целебные кисломолочные продукты для детей и взрослых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П. Калинина , И.А. Пучкин, Н. И. Назарю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1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рта плодовых и ягодных культур садоводам 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Н. Черныш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овышение адаптивного и ресурсного потенциала капусты белокочанно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.Н. Чижов, О.Н. Горово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изводство рассадных горшочков для овощеводческих хозяйств городской зон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И. Костро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ые виды хлеба и возможности освоения их производства на хлебокомбинатах г. Барнаул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4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.И. Кривогорницы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4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ый сорт пивоваренного ячменя сигнал и перспектива формирования сырьевой базы для пивоварения на Алта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Ф. Васильченк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4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рт овса корифей и перспективы его использования для расширения ассортимента продуктов детского и диетического пита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Н. Андрее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3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овые сорта томата для открытого грунта Западной Сибир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.И. Васяк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0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озможности и перспективы возделывания зернобобовых культур для производства продуктов питани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.М. Шихма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09.html" \l "S09_14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зработка продуктов питания повышенной полезности с использованием возможностей регион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270"/>
        <w:rPr/>
      </w:pPr>
      <w:r>
        <w:rPr/>
        <w:br/>
        <w:br/>
        <w:br/>
      </w:r>
      <w:bookmarkStart w:id="9" w:name="S00_10"/>
      <w:bookmarkEnd w:id="9"/>
      <w:r>
        <w:rPr/>
        <w:t>10. Сохранение исторического наследия - АГ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6615"/>
      </w:tblGrid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Б. Шамш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Археологические памятники Барнаула: проблемы изучения и охран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Усольц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еизвестный фонд алтайского краевого архив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.В.Пойдина, В.Н. Владимир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Сохранение исторического наследия и новые информационные технологии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В. Колда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 истории населенных пунктов Алтайского кра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1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проспект (пр. им. Ленина) - как архитектурный ансамбль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Н. Шам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Барнаульский ликеро - водочный завод - памятник истории и архитектур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.С. Добрын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Культовые здания в современной городской сред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.В. Старце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опросы благоустройства в деятельности Барнаульского городского самоуправления в конце xix начале xx в.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.Н. Поляк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8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Гражданское строительство в Западной Сибири в первой трети хх век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.А. Никит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9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Научно-производственный центр по сохранению историко-культурного наследия Алтайского края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.Г. Силин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edu.secna.ru/publish/gorizonty_obrazovania/1999/n1/appendix/sek010.html" \l "S10_39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Историко-демографические аспекты складывания населения городов Алтайского края в XIX в.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ecna.ru/publish/gorizonty_obrazovania/1999/n1/appendix/gabets.html" TargetMode="External"/><Relationship Id="rId3" Type="http://schemas.openxmlformats.org/officeDocument/2006/relationships/hyperlink" Target="http://edu.secna.ru/publish/gorizonty_obrazovania/1999/n1/appendix/gabets.html" TargetMode="External"/><Relationship Id="rId4" Type="http://schemas.openxmlformats.org/officeDocument/2006/relationships/hyperlink" Target="http://edu.secna.ru/publish/gorizonty_obrazovania/1999/n1/appendix/korostelev.html" TargetMode="External"/><Relationship Id="rId5" Type="http://schemas.openxmlformats.org/officeDocument/2006/relationships/hyperlink" Target="http://edu.secna.ru/publish/gorizonty_obrazovania/1999/n1/appendix/korostelev.html" TargetMode="External"/><Relationship Id="rId6" Type="http://schemas.openxmlformats.org/officeDocument/2006/relationships/hyperlink" Target="http://edu.secna.ru/publish/gorizonty_obrazovania/1999/n1/appendix/semenov.html" TargetMode="External"/><Relationship Id="rId7" Type="http://schemas.openxmlformats.org/officeDocument/2006/relationships/hyperlink" Target="http://edu.secna.ru/publish/gorizonty_obrazovania/1999/n1/appendix/semenov.html" TargetMode="External"/><Relationship Id="rId8" Type="http://schemas.openxmlformats.org/officeDocument/2006/relationships/hyperlink" Target="http://edu.secna.ru/publish/gorizonty_obrazovania/1999/n1/appendix/zaharov.html" TargetMode="External"/><Relationship Id="rId9" Type="http://schemas.openxmlformats.org/officeDocument/2006/relationships/hyperlink" Target="http://edu.secna.ru/publish/gorizonty_obrazovania/1999/n1/appendix/zaharov.html" TargetMode="External"/><Relationship Id="rId10" Type="http://schemas.openxmlformats.org/officeDocument/2006/relationships/hyperlink" Target="http://edu.secna.ru/publish/gorizonty_obrazovania/1999/n1/appendix/simonova.html" TargetMode="External"/><Relationship Id="rId11" Type="http://schemas.openxmlformats.org/officeDocument/2006/relationships/hyperlink" Target="http://edu.secna.ru/publish/gorizonty_obrazovania/1999/n1/appendix/simonova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5:00Z</dcterms:created>
  <dc:creator>Marina</dc:creator>
  <dc:description/>
  <cp:keywords/>
  <dc:language>en-US</dc:language>
  <cp:lastModifiedBy>Marina</cp:lastModifiedBy>
  <dcterms:modified xsi:type="dcterms:W3CDTF">2009-10-30T09:51:00Z</dcterms:modified>
  <cp:revision>1</cp:revision>
  <dc:subject/>
  <dc:title/>
</cp:coreProperties>
</file>